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F   C/F Bb/F C/F               F     Bb   C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Cel - e - brate Jesus, celebrate!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F   C/F Bb/F C/F            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Cel - e - brate Jesus, celebrate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F   C/F Bb/F C/F               F     Bb   C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Cel - e - brate Jesus, celebrate!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F   C/F Bb/F C/F            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Cel - e - brate Jesus, celebrate!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Dm                   C                D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is risen, He is risen, and He lives forevermor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     C                D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is risen, He is risen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                               F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Come on and celebrate the resurrection of our Lord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elebrate Jesus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Gary Oliver © 1988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6:07:00Z</dcterms:created>
  <dc:creator>lijug</dc:creator>
  <dc:description/>
  <dc:language>en-US</dc:language>
  <cp:lastModifiedBy>adan chung</cp:lastModifiedBy>
  <dcterms:modified xsi:type="dcterms:W3CDTF">2003-02-02T06:07:00Z</dcterms:modified>
  <cp:revision>2</cp:revision>
  <dc:subject/>
  <dc:title>F C/F Bb/F        C/F            F Bb C F</dc:title>
</cp:coreProperties>
</file>